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ORDER OF ELECTION FOR CUERO ISD TRUSTEE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 election is hereby ordered to be held on May 7, 2022, 7:00 a.m.-7:00 p.m., at the DeWitt County Annex Courtroom, 115 N. Gonzales, Cuero, TX  77954, for the purpose of electing one school district trustee to single-member district 5 and two at large, pursuant to the redistricted election plan adopted on November 1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voting by personal appearance will be conducted 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Witt County Annex Courtroom, located at 115 N. Gonzales, Cuero, TX, according to the times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33"/>
        <w:gridCol w:w="1149"/>
        <w:gridCol w:w="2821"/>
        <w:gridCol w:w="127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CHA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EMPO *</w:t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9, 2021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es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:00 A.M.</w:t>
            </w:r>
          </w:p>
        </w:tc>
        <w:tc>
          <w:tcPr>
            <w:tcW w:w="2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:00 P.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,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:00 A.M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:00 P.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1,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rcol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.M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2,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ev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.M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3,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r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.M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6,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.M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7,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.M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en Through Lunch Hou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*A trav</w:t>
      </w:r>
      <w:r>
        <w:rPr>
          <w:rFonts w:cs="Calibri"/>
          <w:sz w:val="18"/>
        </w:rPr>
        <w:t>é</w:t>
      </w:r>
      <w:r>
        <w:rPr>
          <w:sz w:val="18"/>
        </w:rPr>
        <w:t>s de la hora del almuerzo abierto</w:t>
      </w:r>
    </w:p>
    <w:p>
      <w:pPr>
        <w:pStyle w:val="Normal"/>
        <w:rPr/>
      </w:pPr>
      <w:r>
        <w:rPr/>
        <w:t>Applications for ballot by mail shall be mailed 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Melissa Alcazar, Elections Administra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Witt Coun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5 N. Gonzales St., P.O. Box 1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ero, TX 77954</w:t>
      </w:r>
    </w:p>
    <w:p>
      <w:pPr>
        <w:pStyle w:val="Normal"/>
        <w:rPr>
          <w:color w:val="000000"/>
        </w:rPr>
      </w:pPr>
      <w:r>
        <w:rPr>
          <w:color w:val="000000"/>
        </w:rPr>
        <w:t>361-275-08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pplications for ballot by mail must be received no later than the close of business on </w:t>
      </w:r>
    </w:p>
    <w:p>
      <w:pPr>
        <w:pStyle w:val="Normal"/>
        <w:rPr/>
      </w:pPr>
      <w:r>
        <w:rPr/>
        <w:t>April 2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this the st day January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Cooper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Member</w:t>
        <w:tab/>
        <w:tab/>
        <w:tab/>
        <w:tab/>
        <w:tab/>
        <w:tab/>
        <w:t>Signature of Presiding Officer, Courtney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 Gonzales</w:t>
        <w:tab/>
        <w:tab/>
        <w:tab/>
        <w:tab/>
        <w:tab/>
        <w:t>Beverly Kuecker</w:t>
      </w:r>
    </w:p>
    <w:p>
      <w:pPr>
        <w:pStyle w:val="Normal"/>
        <w:rPr/>
      </w:pPr>
      <w:r>
        <w:rPr/>
        <w:t>Member</w:t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 Drehr</w:t>
        <w:tab/>
        <w:tab/>
        <w:tab/>
        <w:tab/>
        <w:tab/>
        <w:t>Mary Sheppard</w:t>
      </w:r>
    </w:p>
    <w:p>
      <w:pPr>
        <w:pStyle w:val="Normal"/>
        <w:rPr/>
      </w:pPr>
      <w:r>
        <w:rPr/>
        <w:t>Member</w:t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Hamilton</w:t>
      </w:r>
    </w:p>
    <w:p>
      <w:pPr>
        <w:pStyle w:val="Normal"/>
        <w:rPr/>
      </w:pPr>
      <w:r>
        <w:rPr/>
        <w:t>Member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Election/Order of El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7:00Z</dcterms:created>
  <dc:creator>Kathy Stanfill</dc:creator>
  <dc:description/>
  <cp:keywords/>
  <dc:language>en-US</dc:language>
  <cp:lastModifiedBy>Melissa Alcazar</cp:lastModifiedBy>
  <cp:lastPrinted>2018-12-19T13:20:00Z</cp:lastPrinted>
  <dcterms:modified xsi:type="dcterms:W3CDTF">2022-02-23T19:17:00Z</dcterms:modified>
  <cp:revision>2</cp:revision>
  <dc:subject/>
  <dc:title>ORDER OF ELECTION FOR CUERO ISD TRUSTEE ELECTIONS</dc:title>
</cp:coreProperties>
</file>